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34"/>
        <w:gridCol w:w="212"/>
        <w:gridCol w:w="7"/>
      </w:tblGrid>
      <w:tr>
        <w:trPr>
          <w:trHeight w:val="142" w:hRule="atLeast"/>
        </w:trPr>
        <w:tc>
          <w:tcPr>
            <w:tcW w:w="9634" w:type="dxa"/>
            <w:tcBorders/>
          </w:tcPr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180"/>
              <w:gridCol w:w="241"/>
            </w:tblGrid>
            <w:tr>
              <w:trPr>
                <w:trHeight w:val="1965" w:hRule="atLeast"/>
              </w:trPr>
              <w:tc>
                <w:tcPr>
                  <w:tcW w:w="10180" w:type="dxa"/>
                  <w:tcBorders/>
                </w:tcPr>
                <w:p>
                  <w:pPr>
                    <w:pStyle w:val="ParagraphStyle"/>
                    <w:widowControl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9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928"/>
                    <w:gridCol w:w="5055"/>
                  </w:tblGrid>
                  <w:tr>
                    <w:trPr>
                      <w:trHeight w:val="1965" w:hRule="atLeast"/>
                    </w:trPr>
                    <w:tc>
                      <w:tcPr>
                        <w:tcW w:w="4928" w:type="dxa"/>
                        <w:tcBorders/>
                      </w:tcPr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ОГЛАСОВАН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чальником 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КУ «Вилюйское улусное 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районное) управление образованием» 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 «____»_____________2015 г.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 Куличкиной М.Н.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55" w:type="dxa"/>
                        <w:tcBorders/>
                      </w:tcPr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ТВЕРЖДЕНО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становлением № _____ 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Главы МР «Вилюйский улус (район)» 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спублики Саха (Якутия)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 «___» _______________2015 г. </w:t>
                        </w:r>
                      </w:p>
                      <w:p>
                        <w:pPr>
                          <w:pStyle w:val="Nonformat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 С.Н. Винокуров</w:t>
                        </w:r>
                      </w:p>
                    </w:tc>
                  </w:tr>
                </w:tbl>
                <w:p>
                  <w:pPr>
                    <w:pStyle w:val="Nonformat"/>
                    <w:widowControl w:val="false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nformat"/>
                    <w:widowControl w:val="false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униципального бюджетного</w:t>
            </w:r>
          </w:p>
          <w:p>
            <w:pPr>
              <w:pStyle w:val="Nonformat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ошкольного образователь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режден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тский сад «Ыллыкчаан» общеразвивающего вида с приоритетным осуществлением деятельности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циально-личностному развитию детей  с.Эбя»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Вилюйский улус (район)»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Эбя. 2015</w:t>
              <w:softHyphen/>
              <w:softHyphen/>
              <w:softHyphen/>
              <w:softHyphen/>
              <w:softHyphen/>
              <w:softHyphen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8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89"/>
        <w:gridCol w:w="1808"/>
      </w:tblGrid>
      <w:tr>
        <w:trPr>
          <w:trHeight w:val="398" w:hRule="atLeast"/>
        </w:trPr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е положения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дмет, цели и виды основной и иной приносящей доход деятельности учреждения 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и осуществление образовательной деятельности учреждения 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мплектование учреждения 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образовательным учреждением 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мущество и экономическая деятельность 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кальные нормативные акты учреждения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Порядок создания, реорганизации и ликвидации учреждения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рядок внесения изменений и дополнений </w:t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Ыллыкчаан» общеразвивающего вида с приоритетным осуществлением деятельности по социально-личностному развитию детей  с.Эбя» муниципального района «Вилюйский улус  (район)»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Саха (Якутия)» (в дальнейшем именуемое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о с целью предоставления общедоступного и бесплатного дошкольного образования по основным общеобразовательным программам 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- образовательным программам </w:t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правопреемником муниципального дошкольного образовательного учреждения  детский сад «Ыллыкчаан» с.Эбя муниципального района «Вилюйский улус (район)» Республики Саха (Якутия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о распоряжением Главы МО «Вилюйский улус (район)» № 203 от 29.03.2004 г., в соответствии с Постановлением Правительства Республики Саха (Якутия) от 26.06. 03 г. № 424 " О безвозмездной передаче объектов государственной собственности Республики Саха ( Якутия) в муниципальную собственность муниципальному образованию "Вилюйский улус ( район)" Республики Саха (Якутия) ".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гистрация настоящей редакции Устава Учреждения производится в связи с приведением учредительных документов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собственности: муниципаль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го учреждения: дошкольная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: учреждение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фактический адрес: 678227, Республика Саха (Якутия), Вилюйский  улус, с. Эбя, улица. Набережная, дом 1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Муниципальный район «Вилюйский улус  (район)»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Саха (Якутия) в лице Главы, действующего на основании Устава (в дальнейшем именуемый - Учредител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Учредителя: 678200, Республика Саха (Якутия), Вилюйский улус, г. Вилюйск, ул. Ленина, 49, телефон </w:t>
      </w:r>
      <w:r>
        <w:rPr>
          <w:rFonts w:ascii="Times New Roman" w:hAnsi="Times New Roman"/>
          <w:sz w:val="24"/>
          <w:szCs w:val="24"/>
        </w:rPr>
        <w:t>8(41132) 42-4-35, 43-8-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от имени Учредителя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Вилюйский улус  (район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С (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имущества Учреждения является Учреди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иметь самостоятельный баланс, лицевой счет, открытый в установленном порядке в Финансовом управлении  Муниципального района «Вилюйский улус  (район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С (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печать установленного образц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м наименованием на русском языке. </w:t>
      </w:r>
      <w:r>
        <w:rPr>
          <w:rFonts w:cs="Times New Roman" w:ascii="Times New Roman" w:hAnsi="Times New Roman"/>
          <w:sz w:val="24"/>
          <w:szCs w:val="24"/>
        </w:rPr>
        <w:t xml:space="preserve">Вправе иметь штамп и бланки со своим наименованием,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зарегистрированную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эмбл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Учреждение руководствуется Конституцией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 кодексом Российской Федерации, Федеральным законом «Об образовании в Российской Федерации», Федеральным законом «О некоммерческих организациях», Трудовым Кодексом Российской Федерации и иными нормативно-правовыми актами и настоящим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возникает у Учреждения с момента выдачи ему лицензии, если иное не установлено законодательством Российской Федераци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реждение самостоятельно в осуществл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вательной деятельн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подборе и расстановке кадров, финансовой, хозяйственной и иной деятельности в пределах, установленных законодательством Российской Федерации и настоящим уставом.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разовательная деятельность, осуществляемая Учреждением, подлежит лицензированию в соответствии с законодательством Российской Федерации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е строит свои взаимоотношения с другими организациями и гражданами во всех сферах деятельности на основе догово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фициальное наименование Учреждения: Муниципальное бюджетное дошкольное образовательное учреждение «Детский сад «Ыллыкчаан» общеразвивающего вида с приоритетным осуществлением деятельности по социально-личностному развитию детей  с.Эбя» муниципального района «Вилюйский улус  (район)»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Саха (Якутия)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sz w:val="24"/>
          <w:szCs w:val="24"/>
        </w:rPr>
        <w:t>Детский сад «Ыллыкча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, ЦЕЛИ И ВИДЫ ДЕЯТЕЛЬНОСТИ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осуществляет свою деятельность в соответствии с предметом и целями деятельности, определенными Федеральным законом «Об образовании в Российской Федерации»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и иными нормативными правовыми актами и настоящим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чреждения является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 программ дошкольного образования в соответствии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исмотра и ухода за воспитан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ми деятель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осуществление образовательной деятельности по образовательным программам дошко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мотр и уход за воспитанникам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задачами Учреждения являются: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бщей культуры;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их, интеллектуальных, нравственных, эстетических и личностных качеств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воспитан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формирует и утверждает муниципальное задание для Учреждения в соответствии с основными видами деятельности Учрежд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каза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программы дошкольного образования, в соответствии с федеральным государственным образовательным стандар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мотр и уход за воспитанник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латных образовательных услуг юридическим и физическим лиц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речи и психологическое сопровождение;</w:t>
      </w:r>
    </w:p>
    <w:p>
      <w:pPr>
        <w:pStyle w:val="Msonormalbullet2gif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Autospacing="0" w:before="0" w:afterAutospacing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полнительное образование воспитанников;</w:t>
      </w:r>
    </w:p>
    <w:p>
      <w:pPr>
        <w:pStyle w:val="Msonormalbullet2gif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Autospacing="0" w:before="0" w:afterAutospacing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и укрепление здоровья, организация полноценного питания воспитанников.</w:t>
      </w:r>
    </w:p>
    <w:p>
      <w:pPr>
        <w:pStyle w:val="Msonormalbullet2gif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новные виды деятельности Учреждения является: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дошкольного образования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 присмотру и уходу за воспитанникам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полнительного образования детям: познавательное, речевое, художественно-эстетическое, социально-коммуникативное, физическое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 дошкольного возраста помещений, отвечающим установленным санитарным и т.п. правилам и нормам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ым  питанием детей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 для оказания  муниципальной услуг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етей во время оказания услуг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мебелью, оборудованием, инвентарем, учебными пособиями и другими средствам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детей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тавок, конкурсов, фестивалей и.т.д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конкурса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в соответствии с муниципальным заданием может осуществлять деятельность, связанную с выполнением работ, оказанием услуг, относящихся к основным видам деятельности в пределах выделяемых Учредителем субсид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 соответствии со своими уставными целями и задачами вправе о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е образовательные услуги на договорной основе   физическим и юридическим лиц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услуги не могут быть оказаны воспитанникам с ограниченными возможностями здоровья, детям-инвалидам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 от платных образовательных услуг используется Учреждением в соответствии с законодательством Российской Федерации и уставными целям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субсидий, выделяемых для выполнения муниципального задания. В</w:t>
      </w:r>
      <w:r>
        <w:rPr>
          <w:rFonts w:cs="Times New Roman" w:ascii="Times New Roman" w:hAnsi="Times New Roman"/>
          <w:sz w:val="24"/>
          <w:szCs w:val="24"/>
        </w:rPr>
        <w:t xml:space="preserve"> противном случае средства, заработанные посредством такой деятельности,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касающиеся оказания платных дополнитель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 (положениями) по осуществлению данных видов деятельност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, прохождения периодических медицинских осмотров и диспансеризации воспитанникам осуществляется органом здравоохранения. Учреждение обязано предоставить безвозмездно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сет ответственность за охрану здоровья воспитанников, организацию питания, проведение санитарно-противоэпидемиологических и профилактических мероприятий, соблюдение санитарно-гигиенических норм, режима, обеспечение безопасности воспитанников во время пребывания в учрежде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затраты на питание не могут быть ниже устано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нормативов. В случае нарушения поставок продуктов или их низкого качества учредитель обязан оказать помощь Учреждению, если Учреждение  не в состоянии  решить  этот вопрос  самостоятельн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обеспечивает сбалансированное питание детей, необходимое для нормального роста и развития с учетом режима работы Учреждения. Устанавливается четырехразовое питание. Питание детей в Учреждении осуществляется в соответствии с 2-хнедельным примерным меню, утвержденным заведующим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Учрежд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амостоятельно определяет потребность в материальных ресурсах и продуктах питания, приобретает их на договорных начал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Учреждения и длительность пребы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</w:t>
      </w:r>
      <w:r>
        <w:rPr>
          <w:rFonts w:cs="Times New Roman" w:ascii="Times New Roman" w:hAnsi="Times New Roman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>и является следующим: 5-дневная рабочая неделя с выходными днями в субботу и воскресенье. Длительность работы Учреждения сокращенного дня: 10,5 часового пребывания. Начало работы – с 8 часов 00 минут, окончание работы - в 18 часов 30 мину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И ОСУЩЕСТВЛЕНИЕ ОБРАЗОВАТЕЛЬНОЙ ДЕЯТЕЛЬНОСТИ УЧРЕЖДЕНИЯ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 на якутском языке. В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использовать сетевую форму реализации образовательной программы дошкольного образования, а также при необходимости использовать ресурсы иных организаций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азрабатываются и утверждаются Учреждением в соответствии с федеральным государственным образовательным стандартом с учетом соответствующих примерных образовательных программ дошкольного 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 выбирать любую примерную основную образовательную программу, включенных в реестр Министерства образования и науки Российской Федер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школьного образования и условия организации обучения и воспитания воспитанников с ограниченными возможностями здоровья определяется адаптированной образовательной программ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и в обязательной части образовательной программы использует примерную основную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«Воспитания и обучения в детском саду» Васильевой М.А., «Тосхол» Министерства образования Республики Саха (Якутия) (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едакцией М.Н.Харитоновой)</w:t>
      </w:r>
      <w:r>
        <w:rPr>
          <w:rFonts w:cs="Times New Roman" w:ascii="Times New Roman" w:hAnsi="Times New Roman"/>
          <w:sz w:val="24"/>
          <w:szCs w:val="24"/>
        </w:rPr>
        <w:t>, а также парциальные программы по приоритетному направлению:- социально-личностному  развитию детей: «Я - человек» С.А.Козлов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 должен соответствовать санитарным правилам и нормативам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й деятельности являются воспитанники, их родители (законные представители), педагогические работники. 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й деятельности определяются Федеральным законом «Об образовании в Российской Федерации» и иными дополнительными инструкция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ОВАНИЕ УЧРЕЖД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детей в Учреждение осуществляется в соответствии с Порядком комплектования муниципальных образовательных учреждений муниципального района «Вилюйский улус  (район)», реализующих основную общеобразовательную программу дошкольного образования РС (Я). Прием детей осуществляет Учреждение. Прием в Учреждение осуществляется в течение всего календарного года при наличии свободных мест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ах в Учреждении определяется санитарными правилами и норматив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инимаются дети с 1,5 лет до прекращения образовательных отношений. При наличии соответствующих условий, Учреждение может принять детей в возрасте от 2х месяцев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групп в Учреждении определяется Учредителем исходя из их предельной наполняемости. Количество воспитанников в группах определяется в соответствии требований СанПи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чреждении функционируют группы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4.6.Учреждение устанавливает в соответствии СанПиН 2.4.1.2660-10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ладшая группа (дети от 1,6 до 3 лет) непосредственно образовательная деятельность составляет не более 1,5 ча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группа (дети от 3 до 4 лет)  непосредственно образовательная деятельность составляет не более 2 часа 45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(дети от 4 до 5 лет)  непосредственно образовательная деятельность составляет не более 4 ча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(дети от 5 до 6 лет)  непосредственно образовательная деятельность составляет не более 6 часов 15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(дети от 6 до 7 лет)  непосредственно образовательная деятельность составляет не более 8 часов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должительность непрерывной непосредственно образовательной деятельности для дет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,6 до 3 лет – не более 1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-го года жизни – не более 15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го года жизни – не более 20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го года жизни – более 25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го жизни – не более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середине времени, отведенного на непрерывную образовательную деятельность, проводится физкультминутка.  Перерывы между периодами непрерывной образовате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– не менее 10 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дна из трех физкультурной непосредственно образовательной деятельности  в теплое время года   проводится во время прогулки. Длительность занятия зависит от возраста детей и соста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младшей группе – 8 – 1- 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 2 младшей группе - 15 мин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- 30 мин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ема</w:t>
      </w:r>
      <w:r>
        <w:rPr>
          <w:rFonts w:cs="Times New Roman" w:ascii="Times New Roman" w:hAnsi="Times New Roman"/>
          <w:sz w:val="24"/>
          <w:szCs w:val="24"/>
        </w:rPr>
        <w:t xml:space="preserve"> детей в Учреждени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901"/>
      <w:bookmarkEnd w:id="2"/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проживающих на закрепленной территории, для зачисления ребенка в Учреждение дополнительно предъя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901"/>
      <w:bookmarkStart w:id="4" w:name="sub_9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детей в Учреждение администрация обязана ознакомить родителей (законных представителей) с настоящим Уставом, лицензией на  осуществление образовательной деятельности, с учебно-программной документацией и другими документами, регламентирующими организацию и осуществления образовательной деятельности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Учреждения и родителей (законных представителей) регламентируется Договором об образовании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тей, имеющих право на внеочередное и первоочередное зачисление в Учреждение, указан в Правилах приема детей в Учреждение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с ограниченными возможностями здоровья, детей-инвалидов может осуществляться при наличии соответствующих условий.</w:t>
      </w:r>
    </w:p>
    <w:p>
      <w:pPr>
        <w:pStyle w:val="ListParagraph"/>
        <w:numPr>
          <w:ilvl w:val="1"/>
          <w:numId w:val="9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sub_1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Выбы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 из Учреждения оформляется приказом руководителя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личному заявлению родителей (законных представителей), при поступлении ребенка в школу и иным причин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наличии медицинского заключения о состоянии здоровья ребенка, препятствующем его дальнейшему пребыванию в Учрежд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соглашению сторон догов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ые случа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bookmarkStart w:id="6" w:name="sub_10"/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  <w:bookmarkEnd w:id="6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ьми сохраняется место в Учреждении в случае его болезни, прохождения санитарно-курортного лечения, карантина, болезни или отпуска родителей (законных представителей), а также в летний период независимо от времени и продолжительности отпуска родителей (законных представителей)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редитель устанавливает размер платы, взимаемой с родителей 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</w:rPr>
        <w:t>за уход и присмотр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 в Учреждении. В соответствии законодательством Российской Федерации. За присмотр и уход за детьми - инвалидами, детьми сирота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двадцати процентов среднего размера родительской платы за присмотр и уход на первого ребенка, не менее пятидесяти процентов на второго ребенка, не менее семидесяти процентов на третьего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Учреждени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90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5148" w:leader="none"/>
        </w:tabs>
        <w:spacing w:lineRule="auto" w:line="240" w:before="0" w:after="0"/>
        <w:ind w:left="426" w:right="-426" w:hanging="4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ИЕ УЧРЕЖДЕНИ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К полномочиям Учредителя относ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ация предоставления общедоступного и бесплатного дошкольного образования по основным общеобразовательным программам-программам дошкольного образования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условий для осуществления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присмотра и ухода за деть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содержания детей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, реорганизация, ликвидация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детей, подлежащих обучению по образовательным программам дошкольного образования, за закрепленной конкретной территорией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ие устава Учреждения, внесение в него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начение на должность и освобождение от должности руководителя Учреждения, заключение и прекращение трудового договора с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 утверждение муниципального задания в соответствии с основными видами деятельности Учреждения, предусмотренными настоящим уста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перечня особо ценного движимого имущества Учреждения, закрепленного за собственником или приобретенного Учреждением за счет средств, выделенных ему собственником на приобретение так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ие порядка определения платы за услуги, относящиеся к основным видам деятельности Учреждения, оказываемые им сверх установленного муниципального задания, а также в случаях, предусмотренных федеральными законами в пределах установленного муниципального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HiddenHorzOCR" w:cs="Times New Roman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>- обеспечение питанием воспитанников за счет бюджетных ассигнований местных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HiddenHorzOCR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нтроля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роль сохранности и эффективного использования Учреждением имущества, закрепленного за ни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гласование передаточных актов или разделительных балансов при реорганизации Учреждения, ликвидационных балансов при ликвидац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ятие решений по иным вопросам, предусмотр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 основании решений Учредителя в порядке, установленном правов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Вилюйский улус  (район)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огут осуществляться проверки деятельност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иных установленных Федеральным законом "Об образовании в Российской Федерации" полномоч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, Республики Саха (Якутия) и уставом Учрежд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В компетенции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ит также определение содержания образования, выбор учебно-методического обеспечения, образовательных технологий по реализуемым ими образовательным программа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а и утверждение образовательных програм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работка и утверждение по согласованию с Учредителем программы развития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 воспитанников в Учрежд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занятия воспитанниками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научно-методической работы, в том числе организация и проведение методических конференций, семина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создания и ведения официального сайта Учреждения в сети "Интернет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вопрос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еспечивать реализацию в полном объеме образовательных программ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оздав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блюдать права и свободы воспитанников, родителей (законных представителей), работников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дошкольного образования, а также за жизнь и здоровье воспитанников, работников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Единоличным исполнительным органом Учреждения является руководитель, к компетен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 относится осуществление текущего руководства за деятельностью Учреждени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обеспечения прав и обязанностей работников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а и утверждение локальных нормативных актов Учреждения, индивидуальных распорядительных 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контроль за деятельностью административно-управленческого аппар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установление штатного расписания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 на работу работников, заключение и расторжение с ними трудовых договоров, распределение должностных обязанностей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Руководитель Учрежден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становить выполнение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ь 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назначается Учредителем  по итогам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Кандидаты на должность руководителя Учреждения и его руководитель проходят обязательную аттестацию. Порядок и сроки проведения аттестации кандидатов на должность руководителя Учреждения устанавливаются Учредителем. Должностные обязанности руководителя Учреждения не могут исполняться по совместитель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1. Руководитель принимает решения самостоятельно, если иное не установлено Уставом, и выступает от имени Учреждения без доверен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.Руководителю Учреждения предоставляются в порядке, установленном Правительством Российской Федерации права, социальные гарантии и меры социальной поддержки, предусмотренные для педагогических работников Федерального закона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Руководитель Учреждения несет ответственность за руководство образовательной и организационно-хозяйственной деятельностью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bookmarkStart w:id="7" w:name="20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5.14. В Учреждении формируются коллегиальные органы управления, к которым относятся общее собрание работников Учреждения, педагогический совет, совет родите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5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6. Общее собрание работников Учреждения является постоянно действующим высшим органом коллегиального управл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7. На общем собрании работников участвуют все работники, работающие в Учреждении по основному месту работы, либо все работники, работающие в Учреждении на основании трудовых догов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8. Общее собрание работников действует бессрочно. Собрание созывается по мере надобности, но не реже одного раза в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9. Общее собрание может собираться по инициативе  руководителя Учреждения, либо по инициативе руководителя и педагогического совета, иных органов, по инициативе не менее четверти членов общего собр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0.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 организ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1. Компетенция общего собрания работников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ределяет основные направления деятельности  Учреждения, перспективы ее развит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ет рекомендации по вопросам изменения устава Учреждения, ликвидации и реорганизаци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коллективный договор, правила внутреннего трудового распорядка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локальные акты, регулирующие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нимает следующие локальные акты: положение о педагогическом совете, правила оказания платных образовательных услуг, положение о мерах поощрения работников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ает свои рекомендации по плану финансово-хозяйственной деятельности Учреждения, заслушивает отчет руководителя Учреждения о его исполн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нимает положение о социальной поддержке работников Учреждения и решения о социальной поддержке работников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ет критерии и показатели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бирает представителей работников в органы и комисси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атривает иные вопросы деятельности, принятые общим собранием к своему рассмотрению либо вынесенные на его рассмотрение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ает рекомендации по вопросам принятия локальных актов, регулирующих трудовые отношения с работниками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бирает представителей работников в комиссию по трудовым спора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суждает вопросы состояния трудовой дисциплины в  Учреждении, дает рекомендации по ее укреплению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действует созданию оптимальных условий для организации труда и профессионального совершенствования работников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ивает общественные инициативы по развитию деятельност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2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 может приниматься большинством 2/3 голосов его членов, присутствующих на заседа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3. Отдельные решения общего собрания  принимаются с участием иных органов управления Учрежд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4. Решения о поощрении работников Учреждения принимаются по согласованию с руководителем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5. Управляющий Совет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реждения является представительным органом самоуправления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компетенции Управляющего Совета относи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частие в разработке образовательной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я о распределении стимулирующей части фонда оплаты труда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распределения стимулирующей части фонда оплаты труда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ивлечение средств для нужд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установление режима работы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контроля за соблюдением условий обучения, воспитания и труда в образовательном учреждении, гарантирующих охрану и укрепление здоровья обучающихся, воспитан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соблюдением общих требований к приему граждан в образовательные учреждения, а также к переводу их в другие образователь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контроля за своевременным предоставлением отдельным категориям обучающихся, воспитанников дополнительных льгот и видов материального обеспечения, предусмотренных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участие в осуществлении контроля за работой медицинск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ие в осуществлении контроля качества дошкольного и обще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ение публичного отчета о результатах деятельности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зрешение конфликтных ситу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 может приниматься большинством 2/3 голосов его членов, присутствующих на заседа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6. 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7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едагогический совет входят все педагогические работники, работающие в Учреждении на основании трудово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8. Педагогический совет действует бессрочно. Совет собирается по мере надобности, но не реже одного раза в квартал. Совет может собираться по инициативе руководителя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9. 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0.  Компетенция педагогического сов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вершенствование организации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а и утверждение образовательных программ, годового календарного графика, программ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решений о ведении платной образовательной деятельности по конкретным образовательным програм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основных направлений развития Учреждения, повышения качества и эффективност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решений о распределении стимулирующей части выплат в рамках положения об оплате труда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суждение и утверждение аналитического отчета по самообследованию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влечение родителей (законных представителей) в образовательный процес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омендации руководителю Учреждения по вопросам, связанным с ведением образовательной деятельности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взаимодействия с родителями (законными представителями) воспитанников по вопросам организаци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держка общественных инициатив по совершенствованию обучения и воспитания воспитанник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1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2. Отдельные решения Совета  принимаются с участием иных органов управления Учрежд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3.  Решения педагогического совета носят рекомендательный характер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4. Совет родителей Учреждения является постоянно действующим органом коллегиального управления, осуществляющим общее руководство деятельностью Учреждения. В состав совета родителей входят родители (законные представители) воспитанников по два человека от каждой группы. Из своего состава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ют более половины членов со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мпетенция совета родителей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аствует в определении направлений образовательной деятельности Учрежд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слушивает отчеты руководителя о создании условий для реализации образовательных программ в Учрежде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вует в подведении итогов деятельности Учреждения за учебный год по вопросам работы с родительской общественность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ует в организации совместных с родителями (законных представителей) мероприятий в Учреждение - родительских собраний, дней открытых двер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месте с руководителем Учреждения принимает решение о поощрении, награждении благодарственными письмами наиболее активных представителей родительской общественности. Решение Совета родителей принимается открытым голосование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О И  ФИНАНСОВОЕ ОБЕСПЕЧ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лжно иметь в собственности или на ином законном основании имущество, необходимое для осуществления образовательной деятельности, а также иной предусмотренной уставом учреждения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закрепленные за ним на праве оперативного управления или находящиеся в их самостоятельном распоряжении объекты (здания, строения, сооружения) приватизации не подлежа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ормирования имущества и финансов учреж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ые учреждению в установленном законодательством в порядке Учред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имущества, приобретаемые учреждением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за счет предоставления платных дополнительных образовательных услуг предусмотренных настоящим Уста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, не противоречащих законодательств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мущество, закрепляемое за Учреждением на праве оперативного управления, возникает с момента передачи такого имущества по акту приема-передачи (закрепления) имущества, если иное не предусмотрено федеральным законом или не установлено решением собственника о передаче имущества Учрежд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е за Учреждением имущество подлежит учету в реестре муниципального имущества МР «Вилюйский  улус (район)» РС (Я) и отражается на балансе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чуждать или иным способом распоряжаться закрепленным за ним имуществом и имуществом, выделенным ему по сме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вправе изъять излишнее, неиспользуемое либо используемое не по назначению имущество, закрепленное за Учреждением либо приобретенное им за счет средств, выделенных ему на приобретение этого иму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Учреждением в постоянное (бессрочное) польз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 осуществляется Учреждением на основе региональных и местных нормативов финансового обеспечения образовательной деятельности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реждением дополнительных средств не влечет за собой снижения нормативов и (или) абсолютных размеров его финансирования  из бюджета учред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Учреждения, полученные от разрешенной ему деятельности, приносящей доход, поступают в распоряжение Учреждения и в полном объеме учитываются на балансе и в плане финансово-хозяйственной деятельности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Учреждения осуществляется на основе нормативов в расчете на одного ребенка. Нормативы финансового обеспечения должны также учитывать затраты, не зависящие от количества воспитан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е учреждение в праве сверх установленного муниципального задания, а также в случаях, определенных Федеральными законами, в пределах 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и документами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Учреждения. Учреждение обязано вести отдельный учет доходов и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носящей доход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 вправе приостановить приносящую доход деятельность, если она идет в ущерб образовательной деятельности, предусмотренной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муницип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оответствии с действующим законодательством Российской Федерации за нарушение принятых им обязательств, также ответственность за нарушение бюджетн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перативный, бюджетный и бухгалтерский учет результатов финансово- хозяйственной и иной деятельности;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едет бухгалтерский, статистический учет и отчетность в соответствии с действующим  законодательством РФ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едет отчетность по выполнению муниципального зад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Учреждения его имущество после удовлетворения требования кредиторов направляется на цели развития образования в соответствии с уставом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ОКАЛЬНЫЕ НОРМАТИВНЫЕ АКТЫ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Учреждение принимает локальные нормативные акты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орядок приема воспитанников, режим занятий воспитанников, порядок оформления возникновения, приостановления и прекращения отношений между Учреждением и родителями (законными представителям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. Решение о разработке и принятии локальных нормативных актов принимает руковод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</w:rPr>
        <w:t>Проект локального нормативного акта до его утверждения руководите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равляется в Совет родителей (законных представителей) воспитанник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лях учета мнения родителей (законных представителей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правляется для принятия коллегиальными органами управления в соответствии с их компетенцией, предусмотренной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. Локальные нормативные акты утверждаются приказом руководителя и вступают в силу с даты, указанной в приказ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6. 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7. Учреждением создаются условия для ознакомления всех работников, воспитанников, родителей (законных представителей) с локальными нормативными актами и настоящим Уставом под роспис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26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8. ПОРЯДОК СОЗДАНИЯ, РЕОРГАНИЗАЦИИ, ЛИКВИДАЦИИ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Учреждение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Порядок создания, реорганизации и ликвидации Учреждения устанавливается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shd w:fill="FFFFFF" w:val="clear"/>
        </w:rPr>
        <w:t>Учредител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 о создании, реорганизации  или ликвидации Учреждения оформляется распоряжением Главы муниципального района «Вилюйский улус (район)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  <w:bookmarkStart w:id="8" w:name="Par385"/>
      <w:bookmarkEnd w:id="8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  <w:bookmarkStart w:id="9" w:name="Par386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Порядок проведения оценки последствий принятия решения о реорганизации или ликвидации Учреждения, включая критерии этой оценки, порядок создания комиссии по оценке последствий такого решения и подготовки ею заключений устанавливаются Министерством образования Республики Саха (Якут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 Принятие решения о реорганизации или ликвидации Учреждения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49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 В случае у Учреждения аннулирования соответствующей лицензии на осуществление образовательной деятельности, Учредитель обеспечивает перевод воспитанников с согласия родителей (законных представителей) в другие образовательные организации соответствующего тип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49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8.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ВНЕСЕНИЯ ИЗМЕНЕНИЙ В УСТА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9.1. Учреждение действует на основании устава, утвержденного в порядке, установленном Учред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9.2. Согласование и утверждение Устава, внесение в него изменений и (или) дополнений осуществляется правовым актом Учр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9.3. Изменения и дополнения в устав, а также новая редакция устава вступают в силу после их регистрации в органе, осуществляющем государственную регистрацию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9.4. Все участники образовательного процесса должны быть ознакомлены с настоящим Уставом под роспис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844" w:hanging="0"/>
        <w:jc w:val="center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560" w:right="707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50165575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1350"/>
      </w:pPr>
      <w:rPr>
        <w:i w:val="false"/>
        <w:b w:val="false"/>
        <w:iCs w:val="false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5" w:hanging="1350"/>
      </w:pPr>
      <w:rPr>
        <w:i w:val="false"/>
        <w:b w:val="false"/>
        <w:iCs w:val="false"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5" w:hanging="1350"/>
      </w:pPr>
      <w:rPr>
        <w:i w:val="false"/>
        <w:b w:val="false"/>
        <w:iCs w:val="false"/>
        <w:bCs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5" w:hanging="1350"/>
      </w:pPr>
      <w:rPr>
        <w:i w:val="false"/>
        <w:b w:val="false"/>
        <w:iCs w:val="false"/>
        <w:bCs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b w:val="false"/>
        <w:iCs w:val="false"/>
        <w:bCs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>
        <w:i w:val="false"/>
        <w:b w:val="false"/>
        <w:iCs w:val="false"/>
        <w:bCs w:val="false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i w:val="false"/>
        <w:b w:val="false"/>
        <w:iCs w:val="false"/>
        <w:bCs w:val="false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i w:val="false"/>
        <w:b w:val="false"/>
        <w:iCs w:val="false"/>
        <w:bCs w:val="false"/>
        <w:color w:val="auto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f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d115b5"/>
    <w:rPr>
      <w:rFonts w:ascii="Calibri" w:hAnsi="Calibri" w:eastAsia="Times New Roman" w:cs="Times New Roman"/>
      <w:color w:val="000000"/>
      <w:spacing w:val="-11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d115b5"/>
    <w:rPr>
      <w:color w:val="0000FF"/>
      <w:u w:val="single"/>
    </w:rPr>
  </w:style>
  <w:style w:type="character" w:styleId="Style15" w:customStyle="1">
    <w:name w:val="Без интервала Знак"/>
    <w:link w:val="NoSpacing"/>
    <w:qFormat/>
    <w:rsid w:val="00d115b5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115b5"/>
    <w:rPr>
      <w:rFonts w:ascii="Calibri" w:hAnsi="Calibri" w:eastAsia="Times New Roman" w:cs="Calibri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a21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d115b5"/>
    <w:pPr>
      <w:widowControl w:val="false"/>
      <w:shd w:val="clear" w:color="auto" w:fill="FFFFFF"/>
      <w:spacing w:lineRule="exact" w:line="331" w:before="0" w:after="0"/>
      <w:ind w:right="1" w:hanging="0"/>
      <w:jc w:val="both"/>
    </w:pPr>
    <w:rPr>
      <w:rFonts w:ascii="Calibri" w:hAnsi="Calibri" w:eastAsia="Times New Roman" w:cs="Times New Roman"/>
      <w:color w:val="000000"/>
      <w:spacing w:val="-1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15b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Msonormalbullet2gif" w:customStyle="1">
    <w:name w:val="msonormalbullet2.gif"/>
    <w:basedOn w:val="Normal"/>
    <w:uiPriority w:val="99"/>
    <w:qFormat/>
    <w:rsid w:val="00d115b5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NoSpacing">
    <w:name w:val="No Spacing"/>
    <w:link w:val="Style15"/>
    <w:qFormat/>
    <w:rsid w:val="00d115b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d115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uiPriority w:val="99"/>
    <w:unhideWhenUsed/>
    <w:qFormat/>
    <w:rsid w:val="00d115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67d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a2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nformat" w:customStyle="1">
    <w:name w:val="Nonformat"/>
    <w:basedOn w:val="Normal"/>
    <w:qFormat/>
    <w:rsid w:val="00300c77"/>
    <w:pPr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ParagraphStyle" w:customStyle="1">
    <w:name w:val="Paragraph Style"/>
    <w:qFormat/>
    <w:rsid w:val="00300c77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35ca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115b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BB1E9-9B8E-4335-A4D6-434B5F49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6</Pages>
  <Words>6723</Words>
  <Characters>38322</Characters>
  <CharactersWithSpaces>44956</CharactersWithSpaces>
  <Paragraphs>8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21:00Z</dcterms:created>
  <dc:creator>Your User Name</dc:creator>
  <dc:description/>
  <dc:language>en-US</dc:language>
  <cp:lastModifiedBy>Алексеев Ян</cp:lastModifiedBy>
  <cp:lastPrinted>2015-04-10T10:08:00Z</cp:lastPrinted>
  <dcterms:modified xsi:type="dcterms:W3CDTF">2015-04-14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